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arp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p Communications Library is a full-featured modem/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library.  It can be used to create BBS doors,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, or actual BBS programs.  Currently the libr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urbo C and Turbo C++ with libraries for each, howe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C is on the way and if you are a registered user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n you could easily modify the source to work with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Warp Comm supports baud rates of up to 57,600.  Warp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up to 8 com ports open in simultaneou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ould be increased to almost any value with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Comm is NOT PUBLIC DOMAIN, Warp Comm IS SHAREWA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25 (of course I won't mind if you se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) is required if you wish to use Warp Comm in any appl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 general public.  Registration will get you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both the Turbo C and Turbo C++ libraries and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5 memory models (small, medium, compact, large, hu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 you will be limited to compiling programs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and this will substantially limit programs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will be contributing to the release of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p Comm and future programs that I will be creating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be greatly appreciated.  See the fil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ondo Beach, CA  9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THE SOURCE BBS at 213-371-37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at fidonet node 1:102/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zip files are provided, one for Turbo C and Turbo C++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de and one for Turbo C++ only in C++ mod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.ZIP  (For 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.ZIP (For C++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urbo C++ and Turbo C users in Standard 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RPCOMM.H must be included in any program wish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Comm library in TC, and the library file WCOMMS.LIB must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open (unsigned int port, unsigned int baud_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interrupt_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base_address, unsigned int receive_buffer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transmit_buffer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- which com port t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_rate - the baud rate to open the com po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- which IRQ to open the comport at, usu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OM ports are non-standard and would b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_address - which base address to use, common values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0x3f8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0x2f8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opening COM 1 at 2400 baud would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_open(2400, 4, 0x3F8, 2000, 2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out_char(unsigned int port, char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port in TC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out_char(0,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get_cha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port in TC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com_get_cha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 character waiting to b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har_waiting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 is necessary to know if there is a character waiting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eceive buffer, this can be checked with the char_wai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a 1 if there is a character or characters waiting, and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 port buffer is empty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char_waiting(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=com_get_cha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close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ut the com port is a simple task, it will disabl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, and free the memory allocated by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close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str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out_char_str(unsigned int port,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modem_string(unsigned int port,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l terminated string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="This is a null-terminated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out_char_str(0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thod of sending strings to the modem can als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modem_string(0, "ATZ|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| command represent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buffer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out_buf(unsigned int port, unsigned char *buffer, unsigned 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out_buf(0, 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buffer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get_buf(unsigned int port, unsigned char *buffer, unsigned 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received from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get_buf(0, 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TR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dtr(unsigned int port, unsigned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dtr(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DTR high, a value of 0 will hold i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ost modems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RTS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rts(unsigned int port, unsigned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S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rts(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RTS high allowing some modems t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(consult your modem manual on this),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or receive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_xmit_buffe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xmit_buffe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receive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receive_buffe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baudrate(unsigned int port, unsigned int baud_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 on the modem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baudrate(0, 24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pin of the modem can be checked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 CD.  If CD is 1 then a carrier is present, if CD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carrier is present.  It can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remote[0].CD==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"A carrier is detec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interrupt enabl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ie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enable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ie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status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ls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tatus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ls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m status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ms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tatus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ms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lc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rol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lc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m 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mc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trol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mc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 C++ users in C++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RPCOMM.HPP must be included in any program wish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Comm library in TC++, and the library file WCOMMS.LIB must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n the Turbo C++ versions of the library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ata structures are contained within the COM_por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must be accessed through the variable remote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port remote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pen (unsigned int port, unsigned int baud_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interrupt_request, unsigned int base_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receive_buffer_size, unsigned int transmit_buffer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- this is the com port you are opening, this number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ay element of remot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_rate - the baud rate to open the com po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- which IRQ to open the comport at, usu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OM ports are non-standard and would b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_address - which base address to use, common values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0x3f8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0x2f8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opening COM 1 at 2400 baud with an IRQ of 4 and with 2000 byt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mit buffers would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[0].open(0, 2400, 4, 0x3F8, 2000, 2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port in TC++ is identical to file stream output in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use the overloaded bitshift operator with th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por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 &lt;&lt;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port in TC++ is identical to file stream input in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use the overloaded bitshift operator with th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por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 &gt;&gt;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 character waiting to b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 is necessary to know if there is a character waiting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eceive buffer, this can be checked with the char_wai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a 1 if there is a character or characters waiting, and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 port buffer is empty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remote[0].char_waiting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[0] &gt;&gt;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s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ut the com port is a simple task, it will disabl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, and free the memory allocated by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str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modem_string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l terminated string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="This is a null-terminated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 &lt;&lt;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thod of sending strings to the modem can als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nd_modem_string("ATZ|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| command represent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buffer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_buf(unsigned char *buffer, unsigned 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out_buf(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buffer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_buf(unsigned char *buffer, unsigned 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received from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get_buf(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TR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dtr(unsigned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t_dtr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DTR high, a value of 0 will hold i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ost modems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RTS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rtr(unsigned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S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t_rts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RTS high allowing some modems t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(consult your modem manual on this),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or receive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_xmit_buff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_receive_buff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clear_xmit_buff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receive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clear_receive_buff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baudrate(unsigned int baud_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 on the modem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t_baudrate(24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pin of the modem can be checked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 CD.  If CD is 1 then a carrier is present, if CD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carrier is present.  It can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remote[0].CD==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"A carrier is detec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interrupt enabl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i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enable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i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status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ls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tatus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ls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m status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ms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tatus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ms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lc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rol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l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m 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mc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trol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m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terminal program is provided with Warp Comm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pabilities very minimally.  Feel free to modif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's desire, keep in mind however that without registr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eed to remain within the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program is provided in the file TERM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CPP for TC and TC++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through mail sent to my P.O. Box o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         Chip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: 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#:        213-371-3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at fidonet node 1:102/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null pointe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ome other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d up the interrupt service routin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ine Support add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unctions to read all of the important UAR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ote almost all functions to add multi-com port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release - included the outstr.obj file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hould have been there since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